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庭内景玉经注 若得章第十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若得章第十九神仙刘长生解 若得三宫存玄丹，往来升降，不离三官，灵丹一粒，服了神通。太一流珠安昆仑，神光迸出，万颗玄珠，冲和一点，体洽太虚。重中楼阁十二环，重楼十二，上接云烟，鸾迎凤吹，聚会神仙。自高自下皆真人。真仙厌世，云步朝元，地去高天，八万四千。玉堂绛宇尽玄宫，大罗众仙，各居宾所，凤阁龙宫，祥光罩雾。璇玑玉衡色阑玕，摘星楼上，兑玉阑玕，慧观八极，日赴千坛瞻望童子坐盘桓，物外灵童，坐者雄武，满张弓射，九重铁鼓。问谁家子在我身？见道明子，得永全真，圣贤为伴，风月为邻。此人何去入尼丸，意辞万虑，气运神般，金光两道，上至泥丸。千千百百自相连，千千百百、玉女金童，时时天乐，聒透仙翁。一一十十似重山。一明性耀，十分皎洁，表裹俱通，重重明彻。云仪玉华侠耳门，无影云仪，昼夜真欢，玉穿灵窍，光隐泥丸。赤帝黄老与我魂，赤官大帝，中位天人，帝天相合，与我阳魂。三真扶胥共房津，无为真性，有相假身，调和真假，共饮香津。五斗焕明是七元，五明霞彩，光射七元，自然圣妙，养就胎仙。日月飞行间，鸟飞兔走，运转乾坤。阴阳颠倒，蛇把龟吞。帝乡天中地户端，大一仙官，中明上帝，朝圣真人，蓬莱一会。面部魂神皆相存。魂通杳冥，神达虚无。无中明彻，贤圣之书。</w:t>
      </w:r>
      <w:r>
        <w:rPr>
          <w:sz w:val="32"/>
          <w:szCs w:val="32"/>
        </w:rPr>
        <w:t>&lt;/p&gt;&lt;p&gt;&lt;img src="/static-img/6tuFAKql4Ec9wal0pPhknZXJXTv07aKZ04SB1inOlqYjn_vOdhGx6TSOe9RdCvA6.jpg"&gt;&lt;/p&gt;&lt;p&gt;&lt;a href = "/doc/5643-</w:t>
      </w:r>
      <w:r>
        <w:rPr>
          <w:sz w:val="32"/>
          <w:szCs w:val="32"/>
        </w:rPr>
        <w:t>黄庭内景玉经注 若得章第十九</w:t>
      </w:r>
      <w:r>
        <w:rPr>
          <w:sz w:val="32"/>
          <w:szCs w:val="32"/>
        </w:rPr>
        <w:t>.doc" rel="external nofollow" download="5643-</w:t>
      </w:r>
      <w:r>
        <w:rPr>
          <w:sz w:val="32"/>
          <w:szCs w:val="32"/>
        </w:rPr>
        <w:t>黄庭内景玉经注 若得章第十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